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1206500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3.45pt;mso-wrap-distance-left:9.05pt;mso-wrap-distance-right:9.05pt;mso-wrap-distance-top:0pt;mso-wrap-distance-bottom:0pt;margin-top:0pt;mso-position-vertical-relative:text;margin-left:8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tr"/>
          <w:b/>
          <w:b/>
          <w:bCs/>
          <w:sz w:val="22"/>
          <w:szCs w:val="24"/>
          <w:lang w:bidi="fa-IR"/>
        </w:rPr>
      </w:pPr>
      <w:r>
        <w:rPr>
          <w:rFonts w:cs="Titr"/>
          <w:b/>
          <w:b/>
          <w:bCs/>
          <w:sz w:val="22"/>
          <w:sz w:val="22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4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2"/>
          <w:szCs w:val="24"/>
          <w:lang w:bidi="fa-IR"/>
        </w:rPr>
      </w:pP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مدیریت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اطلاع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رسان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پزشکی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4"/>
          <w:lang w:bidi="fa-IR"/>
        </w:rPr>
      </w:pP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گروه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آموزش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گروه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مدیریت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خدمات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بهداشت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درمان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ناس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ab/>
        <w:tab/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طع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ور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لام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Arial" w:cs="Arial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sz w:val="32"/>
          <w:szCs w:val="32"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Arial" w:cs="Arial"/>
          <w:b/>
          <w:bCs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مسا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ازد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گزار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ان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لام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Arial" w:cs="Arial"/>
          <w:b/>
          <w:bCs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ر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: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ر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رسی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ژیل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منیا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32"/>
          <w:szCs w:val="32"/>
          <w:lang w:bidi="fa-IR"/>
        </w:rPr>
      </w:pPr>
      <w:r>
        <w:rPr>
          <w:rFonts w:eastAsia="Arial"/>
          <w:b/>
          <w:bCs/>
          <w:sz w:val="32"/>
          <w:szCs w:val="32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ررات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ل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شنای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بیماریها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فس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روق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وارش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کلیا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فاهی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ه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ال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لام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طلاحا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تی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هاآشنای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د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ئو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ب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شایع</w:t>
      </w:r>
      <w:r>
        <w:rPr>
          <w:rFonts w:eastAsia="Arial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قلب</w:t>
      </w:r>
      <w:r>
        <w:rPr>
          <w:rFonts w:eastAsia="Arial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rFonts w:eastAsia="Arial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عروق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رزاد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ASD, VSD, PDA, TF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کتساب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گ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لاپ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نارسای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یچ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روق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ون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ژی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فارکتو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اح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PTCA, CABG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ویض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ی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یچ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ون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ب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یان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نود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رگر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ید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DVT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ومبوآمبول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ریس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شایع</w:t>
      </w:r>
      <w:r>
        <w:rPr>
          <w:rFonts w:eastAsia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دستگاه</w:t>
      </w:r>
      <w:r>
        <w:rPr>
          <w:rFonts w:eastAsia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تنف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ف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وقان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ماخوردگ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فولانزا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نوزیت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نیت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رنژیت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رنژی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نسیلی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ف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تان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نومون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ونشی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ا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زمن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ونشکتاز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بول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پیم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فیزم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تلکتاز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سه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و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سم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b/>
          <w:bCs/>
          <w:sz w:val="32"/>
          <w:szCs w:val="32"/>
          <w:lang w:bidi="fa-IR"/>
        </w:rPr>
        <w:t>COPD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تلالا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نب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لورز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نوموتوراکس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وتوراکس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وما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فس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ن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شایع</w:t>
      </w:r>
      <w:r>
        <w:rPr>
          <w:rFonts w:eastAsia="Arial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دستگاه</w:t>
      </w:r>
      <w:r>
        <w:rPr>
          <w:rFonts w:eastAsia="Arial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گوار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ا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لوسیت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کوسیت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ژنژیویت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ف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ه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شالاز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تهاب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فلاکس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د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خم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استریت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خ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لتهاب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ن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شر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د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ردگ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دا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د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تق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ژی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ولون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پاندیسیت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یتونیت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وروئید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قاق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اح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پاندکتوم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نیوراف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لئوستوم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وستوم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ب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ار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فراو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رقان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س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فرا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س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بد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پاتیت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بد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روز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بس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بد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ری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ور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و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خور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ب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خیردانشج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یس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اب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شنا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فاه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الیف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ی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شویق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تب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MCQ</w:t>
      </w:r>
      <w:r>
        <w:rPr>
          <w:rFonts w:cs="B Nazanin"/>
          <w:b/>
          <w:bCs/>
          <w:sz w:val="32"/>
          <w:szCs w:val="32"/>
          <w:lang w:bidi="fa-IR"/>
        </w:rPr>
        <w:t>)</w:t>
      </w:r>
      <w:r>
        <w:rPr>
          <w:rFonts w:cs="B Nazanin"/>
          <w:b/>
          <w:bCs/>
          <w:sz w:val="32"/>
          <w:szCs w:val="32"/>
          <w:lang w:bidi="fa-IR"/>
        </w:rPr>
        <w:t>2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خری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رایش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یها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راح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ون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دارث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3:00Z</dcterms:created>
  <dc:creator>Administrator</dc:creator>
  <dc:description/>
  <cp:keywords/>
  <dc:language>en-US</dc:language>
  <cp:lastModifiedBy>user</cp:lastModifiedBy>
  <cp:lastPrinted>2010-06-23T15:07:00Z</cp:lastPrinted>
  <dcterms:modified xsi:type="dcterms:W3CDTF">2025-04-15T07:33:00Z</dcterms:modified>
  <cp:revision>4</cp:revision>
  <dc:subject/>
  <dc:title>بسمه تعالی</dc:title>
</cp:coreProperties>
</file>